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UNIX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formatted as an ordinary, plain text ASCII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hould be made to CKUKER.M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Frank  da  Cruz,  Bill Catchings, Jeff Damens, Columbia Univer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m Fischer, Encino CA; contributions by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nk da Cruz, Herm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4E(0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August 5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an implementation of Kermit, written modularly and transporta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protocol state transition table is written in wart, a  (non-proprie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-like  preprocessor for C. System-dependent primitive functions are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parately compiled modules so that the program should be easily 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 Unix systems and also to non-Unix systems that have C compil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Macintosh and the Commodore Amiga.  This document applies to Unix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ations  of C-Kermit, and in most ways also to the VMS, Data Gener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scripts:                     Yes (UUCP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alout modem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CP and multiuser line locking: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s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in the C-Kermit documentation are decimal unless no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provides traditional Unix command line operation  as  well  as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command  prompting and execution.  The command line options provid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 to a basic subset of C-Kermit's capabilities; the interactive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r r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systems  with  dialout  modems,  C-Kermit's  command  file and log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provide a counterpart  to  UUCP  for  file  transfer  with  non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s, including the use of scheduled (e.g. late night)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 The Unix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Unix manual for details about the file system under  your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Unix.  In general, Unix files generally have lowercase names, possib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ing one or more dots or other special characters.    Unix  director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-structured.    Directory  levels  are separated by slash ("/"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foo/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the file bar in the directory /usr/foo.  Wildcard or "meta"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groups of files to be specified.  "*" matches any string; "?"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is invoked with file arguments  specified  on  the  Unix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 the  Unix  shell  (Bourne Shell, C-Shell, K-Shell, etc) expands the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tself, and in this case a wider variety is availab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s ~/ck[uvm]*.{upd,bwr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expanded by the Berkeley C-Shell into a list of all the files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 (~/) that start with the characters "ck", followed by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"u", "v", or "m", followed by zero or more characters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, followed by one of the strings "upd" or "bwr".  Internally,  the 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expands only the "*" and "?" meta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 files are linear (sequential) streams of 8-bit bytes.  Text file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7-bit ASCII characters, with the high-order bit off (0), and line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Unix newline character, which is linefeed (LF, ASCII 10).  This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es Unix text files from those on most other ASCII systems, in which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eparated  by a carriage-return linefeed sequence (CRLF, ASCII 13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CII 10).  Binary files are likely to contain data in the high bi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tes, and have no particular line or recor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ransferring  files,  C-Kermit  will convert between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nd between LF and CRLF line terminators automatically,  unless 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o  otherwise.   When binary files must be transferred, the progra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not to perform LF/CRLF conversion (-i on the command  line  or 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binary" interactively;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C-Kermit  is  in  local mode, the screen (stdout) is continously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progress of the file transer.  A dot is printed for  every  fou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, other packets are shown b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Exchange Parame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Receive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Send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Generic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Remot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Negative Acknowledgement (N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Indicates a timeou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Indicates a damaged, undesired, or illegal packet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Indicates a packet was re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certain "interrupt" commands during fil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F:  Interrupt the current File, and go on to the nex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B:  Interrupt the entire Batch of files, terminate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R:  Resend the curr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A:  Display a status report for the curren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interrupt characters differ from the ones used in other Kermit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s to avoid conflict with commonly used Unix shell  interrupt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Version  7,  System  III, and System V implementations of Unix,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ust be preceeded by the 'connect' escape character (e.g. normally-\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  and  Ctrl-B are effective only during the transfer of data (D)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be used to interrupt a transfer that has not yet reached that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 If Control-F or Control-B is used to cancel an incom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a file of the same name previously existed, and the "file war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is not enabled, then the previous copy of the  file  will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EXIT:  When running Unix Kermit in remote mode, if you have star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peration (sending or receiving a file, server command wait, etc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regain control of the terminal until the protoco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un its course (completed or timed out).  In particular,  you  cannot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by typing the normal Unix interrupt characters, sinc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ut in "raw mode".  If you need to regain control quickly --  for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 because the protocol is stuck -- you can type two Control-C'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Unix Kermit program ("connect" first if necessary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C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program to exit and restore the terminal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 Command 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command line syntax conforms to the Proposed Syntax Standar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 System  Commands  put forth by Kathy Hemenway and Helene Armitage of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Laboratories in Unix/World, Vol.1, No.3, 1984.  The rules that appl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names must be between 2 and 9 characters ("kermit" is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names must include lower case letters and digi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option name i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s are delimited by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s with  no  arguments  may  be  grouped  (bundled)  behin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-arguments cannot b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guments immediately follow options, separated b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order of options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-' preceded and followed by whitespace means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bundled options may end with an option that h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otation is used in comman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n      A  Unix  file specification, possibly containing the "wildcard"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s `*' or `?' (`*' matches all character strings, `?'    matche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     A Unix file specification which may not contain `*' or `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     A  remote  file  specification in the remote system's own synta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enote a single file or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1    A remote file specification which should denote only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A decimal number between 0 and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A decimal number between 0 and 127 representing the value of  a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     A  decimal  number  between 0 and 31, or else exactly 127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an ASCII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Any field in square brace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{x,y,z} Alternatives are listed in curly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ommand line options may specify  either  actions  or  settings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invoked with a command line that specifies no actions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prompt and begin interactive dialog.   Action  options  specify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ransactions or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fn   Send  the  specified  file  or  files.   If fn contains wildcard (m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the Unix shell expands it into a list.  If fn is  '-'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rmit sends from standard input, which must come from a fi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- &lt;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 parallel proces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s -l | grep christin | kermit -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not use this mechanism to send terminal typein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file whose actual name is "-" you can precede  it  with  a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,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.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Receive a file or files.  Wait passively for file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k      Receive  (passively)  a file or files, sending them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an be used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 the  incoming  files  on  your screen; to be us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ocal mode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-k &gt; 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s  the  incoming file or files to the named file, fn1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one file arrives,  all  are  concatenated  together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file fn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-k |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s the incoming data (single or multiple files) to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mand,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-k | sort &gt; sorted.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n1  If you have specified a file transfer option, you may giv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for a single file with the -a ("as") option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foo -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the file foo telling the receiver that its name is bar.  If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 one  file  arrives or is sent, only the first file is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-a op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ra b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the first incoming file under the name ba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     Begin server operation.  May be used in either local or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eding, a few words about remote and local operation are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 is  "local"  if it is running on PC or workstation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or if it is running on a multiuser system and transferring fil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xternal  communication line -- not your job's controlling terminal 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.  C-Kermit is remote if it is running on a multiuser system and  trans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 files  over  its  own controlling terminal's communication line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tty), connected to your PC o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C-Kermit on a PC, it is in local mode by default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  port"  designated for file transfer and terminal connection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-Kermit on a multiuser (timesharing) system, it is in remote mode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 you explicitly point it at an external line for file transfer 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The following command sets C-Kermit's "mod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dev  Line -- Specify a terminal line to use for file transfer  and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ion,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l /dev/ttyi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an  external  line is being used, you might also need some additional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for successful communication with the remot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n    Baud -- Specify the baud rate for the line given in the -l  option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l /dev/ttyi5 -b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 should  always  be included with the -l option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of an external line is not necessarily what you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x    Parity -- e,o,m,s,n (even, odd, mark, space, or none).   If  pari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than none, then the 8th-bit prefixing mechanism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8-bit binary data, provided the  opposite  Kermit  a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parity is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Specifies  half  duplex,  line  turnaround  with  XON  as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may be used only with a C-Kermit which is  local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or else because the -l option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g rfn  Actively  request  a remote server to send the named file or files; 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file specification in the remote host's own syntax.  If fn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contain  any  special  shell characters, like space, '*', '['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must be quoted,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g x\*.\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g "profile ex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Send a 'finish' command to a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Establish a terminal connection over  the  specified  or  defaul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nication line, before any protocol transaction takes place. 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 local  system  by  typing  the  escape   character  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Backslash) followed by the letter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Like  -c,  but  after a protocol transaction takes place; -c and -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be used in the same command.  The use of -n and -c is 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ther Kermit is on a remote system, the -l and -b options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-r, -k, or -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command-line option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Specifies that files should be sent or received exactly "as is"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s.    This option is necessary for transmitting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also be used in Unix-to-Unix transfers (it must be given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 Kermit programs), where it will improve performance by circumv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the normal text-file conversions, and will allow  mixture  of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inary files in a single fil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Write-Protect -- Avoid filename collisions for inco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n    Extended  packet  length -- Specify that C-Kermit is allow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 up to length n, where n may be between 10 and some  large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,  like  1000,  depending on the system.  The default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ceived packets is 90.  Packets longer than 94 will be  use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other Kermit includes the "long packet" protoco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Quiet  --  Suppress screen update during file transfer, for in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 file transfer to proceed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Debug -- Record debugging information in the file debug.log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t  directory.    Use  this option if you believe the program is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ng, and show the resulting log to your local kermit mai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Help -- Display a brief synopsis of th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may contain no more than one protocol a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nt with their own names, except that lowercase letters  are 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, pathnames are stripped off, certain special characters like (`~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`#') are changed to `X', and if the file name begins with a period, an `X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 before  it.    Incoming files are stored under their own nam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percase letters are lowered, and, if -w  was  specified,  a  "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"  is  appended  to  the name if it has the same name as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otherwise be overwritten.  If the -a option is included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rules  apply to its argument.  The file transfer display shows any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s performed upo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ransmission, files ar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rol characters are converted to prefixed prin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quences of repeated characters are collapsed via repeat counts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Kermit is also capable of repeated-charact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 parity  is  being used on the communication line, dat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8th (parity) bit on are  specially  prefixed,  provid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Kermit  is  capable of 8th-bit prefixing; if not, 8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annot be successfull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version is done between Unix newlines and carriage-return-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unless the -i option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5 -b 1200 -cn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nnects you to the system on the other end of ttyi5 at 12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presumably log in and run Kermit with a 'send' command.    Af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back,  C-Kermit  waits  for a file (or files) to arrive. 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s completed, you are reconnected to the remote system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4 -b 1800 -cntp m -r -a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is like the preceding one, except the remote system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half duplex communication with mark parity.  The first file  that 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under the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c |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example  uses  Kermit to connect your terminal to the system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tyi6.  The C-Kermit terminal connection does not provide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 emulation,   so   C-Kermit's   standard   i/o  is  piped  throug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hypothetical) program called tek, which performs (say) Tektronix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uld be used to shut down a remote server and then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, in order to log out or to make further use of it.  The -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 after -f (-c would have been invoked bef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qg foo.\*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C-Kermit to be invoked in the background, getting  a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from a remote server (note the quoting of the `*' character).  N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ccurs on the screen, and the keyboard is  not  sampled  for 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  This  allows other work to be done while file transfers proc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g foo.\* &gt; foo.log &lt; /dev/nu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like the previous one, except the  file  transfer  display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redirected  to  the  file foo.log.  Standard input is also redirect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C-Kermit from sampling it for interrup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i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arts up C-Kermit as a server.  Files  are  transmitted 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/carriage-return-linefeed conversion; the -i option is necessary for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 file transfer and recommended for Unix-to-Unix transfers.  Incom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he same names as existing files are given new, uniqu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sets  the  communication  line  and  speed.   Since no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C-Kermit issues a prompt and enters an interactive dialog with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settings  given on the command line remain in force during the dialog,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explici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arts up Kermit interactively with all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xample shows how Unix Kermit might be used to send an  entire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 tree  from  one Unix system to another, using the tar program as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and output.  On the orginating system, in this case the  rem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for insta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 cf - /usr/fdc | kermit -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uses  tar to send the directory /usr/fdc (and all its files a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nd all their files...) to standard output instead of to a t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receives  this as standard input and sends it as a binary fil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system, in this case the local one, type (for insta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il /dev/ttyi5 -b 9600 -k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ceives the tar archive, and sends it via standard output  to  it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ar, which extracts from it a replica of the original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nal example shows how a Unix compression utility might be used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ile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file | kermit -is -     (s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ik | uncompress          (rece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Status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Kermit returns an exit status of zero, except when a fatal  error  is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ed,  where  the  exit  status  is set to one.  With backgrou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`&amp;' at end of invoking command line) driven by scripted interactiv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(redirected  standard  input  and/or take files), any failed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such as failed dial or script attempt) causes the fatal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 Intera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interactive command prompt is "C-Kermit&gt;".    In  response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you may type any valid command.  C-Kermit executes the comma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for another command.  The process continues until you instru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begin  with a keyword, normally an English verb, such as "send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mit trailing characters from any keyword, so  long  as  you  specify 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ent  characters  to  distinguish  it  from  any other keyword vali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Certain commonly-used keywords (such as "send",  "receive",  "conn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have special non-unique abbreviations ("s" for "send", "r" for "rece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for "connec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haracters have special functions during  typein  of  interactiv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Question  mark, typed at any point in a command, will produc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ing what is possible or expected at that point.   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ntext, the message may be a brief phrase, a menu of key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The Escape or Altmode  key)  --  Request  completion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 or filename, or insertion of a default value. 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beep if the requested opera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(The Delete or Rubout key) -- Delete the previous  character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You may also use BS (Backspace, Control-H)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W  (Control-W) -- Erase the rightmost wor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U  (Control-U) -- Erase the enti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R  (Control-R) -- Redisplay the curr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  (Space) -- Delimits fields (keywords, filenames, numbers) within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.  HT (Horizontal Tab) may also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 (Carriage Return) -- Enters the command for execution.   LF  (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F (formfeed) may also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(Backslash)  --  Enter  any  of  the above characters into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ly.  To enter a backslash, type two backslashes in a  row  (\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backslash  at  the  end of a command line causes the next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ed as a continuation line; this is useful for readability in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 files, especially in the 'scrip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type  the editing characters (DEL, ^W, etc) repeatedly, to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back to the prompt.  No action will be performed until the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typing carriage return, linefeed, or formfeed.  If you make any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, you will receive an informative error message and a new prompt  --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  use  of `?' and ESC to feel your way through the commands.  One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 command is "help" -- you should use it the first time you run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beginning with a percent sign "%" is ignored.  Such 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clude illustrative commentary in Kermit command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 C-Kermit accepts commands from files as well a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C-Kermit, the program looks for the file .kermrc in your h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directory  (first  it looks in the home directory, the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 and executes any commands it finds there.  These commands must be  in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ctive  format, not Unix command-line format (the initialization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if you invoke Kermit with command-line action arguments, such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enter interactive dialog).  A "take" command is also provi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an interactive session, to allow interactive-form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executed  from  a  file;  command files may be nested to an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list of C-Kermit interactiv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 Execute a Unix shell command, or start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e  Terminate and log out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 Close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 Establish a terminal connection to a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d  Chang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  Dial a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 Display a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 Display arguments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 Exit from the program, closing any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 Instruct a remote Kermit server to exit, but not lo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 Get files from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 Display a help message for a giv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 Open a log file -- debugging, packet, session,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  Same as 'exi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 Passively wait for file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 Issue file management commands to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 Execute a login script with a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 Se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  Begin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Set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 Display values of 'set'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 Display current disk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 Display statistics about most recen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 Execute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et'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-check  Level of packet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 How long to wait before sending firs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ex  Specify which side echoes during 'connec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-character  Prefix for "escape commands" during 'connec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Set various fi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w-control  Communication line full-duplex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hake  Communication line half-duplex turnarou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  Disposition for incompletely rece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Communication lin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-dialer  Type of modem-dialer on communi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  Communication line character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 The C-Kermit program's interactiv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 Parameters for in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 Packet retransmission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 Parameters for out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 Communication l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 Termi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remote'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d  Change remot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 Delete remo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 Display a listing of remot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 Request help from a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 A command to the remote host in its own comm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 Display current disk space usage on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 Display a remote file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 Display who's logged in, or get information about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commands are described adequately in the Kermit User Guid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book.    Special  aspects of certain Unix Kermit command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'SEND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nd fn  - or -  send fn1 r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ile or files denoted by fn to the other Kermit, which should be 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as a server, or which should be given the 'receive' command.  Ea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under its own name (as described above, or as specified by the  'se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'  command).  If the second form of the 'send' command is used, i.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 denoting a single Unix file, rfn1 may be specified as a name to send it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.    The  'send' command may be abbreviated to 's', even though 's'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abbreviation for a top-level C-Ker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rd (meta) characters `*' and `?' are accepted in fn.  If `?'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it must be prefixed by `\' to override its normal function of pro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help.  `*' matches any string, `?' matches any  single  character.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s  for  file  groups,  like `[a-z]og', are not available 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though of course they are available on the command line).    When 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`*'  or  `?' characters, there is a limit to the number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tched, which varies from system to system.  If  you  get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many files match" then you'll have to make a more judicious sele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 was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/longname/anotherlongname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-Kermit's string space will fill up rapidly  --  try  doing  a  cwd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to the path in question and reissu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--  C-Kermit sends only from the current or specified directory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averse directory trees.  If the source directory contains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will be skipped.  By the same token, C-Kermit does not cre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files.  If you have a need to do this, you can pipe tar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, as shown in the example on page 3, or under System III/V Unix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p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 -- The 'send' command does not skip over  "invisible"  fi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 the  file  specification;  Unix  systems usually treat files w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dot (like .login, .cshrc, and .kermrc) as  invisible.   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temporary" files whose names start with "#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'RECEIVE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receive  - or -  receive 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ly  wait  for files to arrive from the other Kermit, which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end' command -- the 'receive' command does not work in conj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 (use  'get'  for  that).  If fn1 is specified, store the first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nder that name.  The 'receive' command may be abbreviated to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'GET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get 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: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remote Kermit server to send the named file or files.  Since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specification  (or  list)  might  contain  spaces, which normally d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f a C-Kermit command, an alternate form of the command is  provi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the inbound file to be given a new name: type 'get' alone on a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separately for the remote and local  file 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file specification: profil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name to store it under: profile.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with 'receive', if more than one file arrives as a result of the 'get'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, only the first will be stored under the alternate name given by fn1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 files will be stored under their own names if possible.  If a `?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luded in the remote file specification, you must prefix it with `\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its normal function of providing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started a multiline 'get' command, you may escape from its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rompts by typing a carriage return in response to the promp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file specification: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name to store it under: (Type a carriage return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nce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'SERVER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erver' command places C-Kermit in "server mode" o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 line.   All further commands must arrive as valid Kermi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rmit on the other end of the line.    The  Unix  Kermit  serv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Serv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                   Send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                  Receiv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e                    Attempts to log itsel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                 Exits to level from which it wa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directory       Sends directory 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delete          Remov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cwd             Changes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type            Sends files to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space           Reports about its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who             Shows who's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host            Executes a Unix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help            Lists the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ix  Kermit  server  cannot always respond properly to a BYE comma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do so using "kill()", but this will not work on all system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all conditions because of the complicated process structur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ermit server is directed at an external line  (i.e.  it  is  in  "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)  then  the console may be used for other work if you have 'set fil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ff'; normally the program expects the console to be used to observ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 and  enter  status queries or interruption commands.  The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nto background operation from interactive command level  vari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to system (e.g. on Berkeley Unix you would halt the program with ^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C-Shell 'bg' command to continue it in the background).  Th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ethod is to invoke the program with the desired command lin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"-q", and with a terminating "&amp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nix Kermit server is given a 'remote host' command,  it  execut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shell  invoked  upon  login,  e.g. the Bourne shell or the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'REMOTE', 'BYE', AND 'FINISH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itself request services from a remote Kermit server.  In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send' and 'get', the following commands may also be sent from C-Kerm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cwd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optional remote directory specification is includ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on a separate line for a password, which will not echo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elete rfn       delete remote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irectory [rfn]  directory listing of remo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ost command     command in remote host's own comm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pace            disk usage report from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type [rfn]       display remote file or fil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who [user]       display information about who's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elp             display remote server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and fin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nnected to a remote Kermit  server,  these  commands 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 server  to  terminate;  'finish' returns it to Kermit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evel (depending on the implementation or how the  program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d); 'bye' also requests it to log itself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'LOG' AND 'CLOSE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{debugging, packets, session, transactions} [ fn1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 progress  may be logged in various ways.  The 'log' command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 the 'close' command closes it.  In addition, all open logs are  clo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xit' and 'quit' commands.  A name may be specified for a log file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omitted, the file is created with a default nam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es a voluminous log of the internal workings of C-Kermit,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rmit developers or maintainers in tracking down suspected bug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 program.   Use of this feature dramatically slows down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.  Default name: debug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duces  a  record of all the packets that go in and out of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nication port.  This log is of use to Kermit maintainers who ar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 protocol  problems  in either C-Kermit or any Kermit that C-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to.  Default name:  packet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log  will  contain a copy of everything you see on your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connect' command, except for local messages or interaction with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commands.  Default name:  session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action log is a record of all the files that were sent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 transaction  logging  was  in  effect.   It includes time sta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, filename transformations, and records of any  errors  tha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occurred.  The transaction log allows you to have long unatten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sessions without  fear  of  missing  some  vital  screen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name:  transact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lose' command explicitly closes a log, e.g. 'close debu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Debug  and Transaction logs are a compile-time option; C-Kerm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out these logs, in which case it will run faster, it will tak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pace on the disk, and the commands relating to them will no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 FILE MANAGEME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 Kermit  allows some degree of local file management from interactiv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 a listing of the names, modes, sizes, and dates of fil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 (which defaults to `*').  Equivalent to `ls -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 [directory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 Kermit's  working  directory  to  the one given, or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f the directory name is omitted.  This command affects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process and any processes it may subsequently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information about disk space and/or quota in the curren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is executed by the Unix shell.  If  no  command  is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an  interactive  shell  is  started;  exiting from the shell, e.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Control-D or 'exit', will return you to C-Kermit command level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`!'  command  to  provide  file  management or other functions no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citly provided by C-Kermit  commands.    The  `!'  command  has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culiar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-Kermit attempts to use your preferred, customary (login)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t least one space must separate the '!' from the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  'cd'  (change  directory) command executed in this man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no effect -- use the C-Kermit 'cwd'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'SET' AND 'SHOW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Kermit is designed to allow diverse systems to communicate, it  is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to  issue  special  instructions  to  allow  the program to ada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 of the another system or the communication path.  These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re accomplished by the 'set' command.  The 'show' command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urrent settings.  Here is a brief synopsis of  settings  avail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lease of C-Ker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check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the level of per-packet error  detection.    "1"  is  a 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 6-bit  checksum,  folded  to include the values of all b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haracter.   "2"  is  a  2-character,  12-bit  checksum.    "3"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character,  16-bit  cyclic  redundancy check (CRC).  The higher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, the better the error detection and correction  and  the  hig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 overhead.   Type 1 is most commonly used; it is support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implementations, and it has proven adequate in  most 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 2  or  3  would  be used to advantage when transferring 8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ver nois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 many  seconds  to  wait before sending the first packet after a 's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Used in remote mode to give you time to escape back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and issue a 'receive' command.  Normally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 {full, hal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during 'connect'.  Specifies  which  side  is  doing  the  echo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ull' means the other side, 'half' means C-Kermit must echo type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-characte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during 'connect' to get C-Kermit's attention. 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s  as a prefix to an 'escape command', for instance to close the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nd return to C-Kermit or Unix  command  level.    The  normal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 is Control-Backslash (28).  The escape character is also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II/V implementations  to  prefix  interrupt  commands  dur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{display, names, type, war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 various file-relat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 'on';  when in local mode, display progress of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 (stdout), and listen to the keyboard (stdin)  for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ptions.    If  off (-q on command line) none of this is do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ransfer may proceed in the background oblivious to any oth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urrently done at the consol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{converted, 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converted, which  means  that  outbound  filenames  have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  stripped, lowercase letters raised to upper, til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periods changed to X's, and an X inserted in front  of  any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starts  with  period.    Incoming  files  have 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ed.  Literal means that none of these conversions are done;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,  any  directory  path  appearing in a received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exist and be write-accessible.  When literal naming is being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ender  should not use path names in the file specificatio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path exists on the target system and is wr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{binary, text} [{7, 8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ype is normally text, which means that conversion is don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en Unix newline  characters  and  the  carriage-return/linefeed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nces  required by the canonical Kermit file transmission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mmon use on non-Unix systems.  Binary means to transmit fil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ts  without  conversion.   Binary (`-i' in command line nota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for binary files, and desirable in  all  Unix-to-Unix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s to cut down o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ptional  trailing parameter tells the bytesize for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8 by default.  If you specify 7,  the  high  order  b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ped from each byte of sent and received file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text files that may have extraneous high order bit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 disk  representation  (e.g.   Wordstar or simila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 off,  which means that incoming files will silently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iles of the same name.  When on (`-w' on command line)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heck if an arriving file would overwrite an existing file;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construct a new name for the arriving file, of the form  foo~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oo is the name they share and n is a "generation number"; if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, then the new file will be called foo~1.  If foo and  foo~1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,  the  new file will be foo~2, and so on.  If the new nam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than the maximum length for a filename, then charact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 from  the  end first, for instance, thelongestname o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limit of 14 characters would become thelongestn~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TION:  If Control-F or Control-B is used to cancel an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 file,  and a file of the same name previously exis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file warning" feature is not enabled,  then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of the file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control {none, xon/x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xon/xoff for full duplex flow control.  Should be set to 'none'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ther  system cannot do xon/xoff flow control, or if you have issu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 handshake' command.  If set to xon/xoff, then handshake should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none.    This  setting applies during both terminal connection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.  Warning: This command may have no effect on  certain  Unix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s,  where Kermit puts the communication line into 'rawmode', and ra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ludes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{discard, ke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sition for incompletely received files.  If an incoming file i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pted or an error occurs during transfer, the part that  was  receive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 is  normally  discarded.   If you "set incomplete keep" then su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ments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{xon, xoff, cr, lf, bell, esc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 none.  Otherwise, half-duplex communication line turnaround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king is done, which means Unix Kermit will not reply to a  packet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has received the indicated handshake character or has timed out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; the handshake setting applies only during file transfer. 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andshake to other than none, then flow should be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[device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vice name for the communication line to be used for file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connection, e.g. /dev/ttyi3.  If you specify a device name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n local mode, and you should remember to issue any other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'  commands,  such as 'set speed'.  If you omit the device name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vert to its default mode of operation.   If  you  specify  /dev/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 will  enter  remote  mode  (useful when logged in through the "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" of a system normally used as a local-mode workstation).    When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 enters  local  mode, it attempts to synchronize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ke uucp) that use external communication lines  so  as  to  prevent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 using  the  same  line  at  once;  before  attempting to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line, it will  close  and  unlock  any  external  line  tha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 in  use.   The method used for locking is the "uucp lock 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-dialer {direct, hayes, racalvadic, ventel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of modem dialer on the communication line.  "Direct" indicates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 there is no dialout modem, or that if the line requires carrier det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 to  open,  then  'set  line'  will hang waiting for an incoming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yes", "Ventel", and the others indicate  that  'set  line'  (or  the 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)  will  prepare  for  a  subsequent  'dial'  command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er.  Support for new dialers is added from time to time, so  type  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 ?'  for  a  list of those supported in your copy of Kermi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the 'dial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{even, odd, mark, space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 character  parity for use in packets and terminal connection,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ly none.  If other than none, C-Kermit will  seek  to  use  the  8t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ing  mechanism  for transferring 8-bit binary data,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 only if the other Kermit agrees; if  not,  8-bit  binary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successfull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ven string will be substituted  for  "C-Kermit&gt;"  as  this 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   If the string is omitted, the prompt will revert to "C-Kermit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tring is enclosed in doublequotes, the quotes will be stripp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eading and trailing blanks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 parameters to use when sending packets.  These will be in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or the initial packet sent, since the other Kermit may overri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during the protocol parameter exchange (unless no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control character needed by the other Kermit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a packet.  C-Kermit sends this character at the end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.    Normally  13  (carriage return), which most Kermit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tions require.  Other Kermits require no  terminator  at  all,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may require a different terminator, like linefeed (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-leng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maximum packet length to  send.    Normally  90.   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 lengths  can be useful on noisy lines, or with systems or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s or networks that have small buffers.  The shorter the packe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 the  overhead,  but the lower the chance of a packet being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pted by noise, and the less time  to  retransmit  corrupted 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ommand  overrides the value requested by the other Kermi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initiation unless the other Kermit requests a short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-characte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e  a  character  to send before each packet.  Normally,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.  Outbound padding is sometimes necessary for  communica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half duplex systems that provide no other means of line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.  It can also be used to send special characters to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 equipment  that  needs  to  be put in "transparent" or "no 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when this can be accomplished in by feeding it a certain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pad characters to send, normally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ormal Kermit packet prefix is Control-A (1); this comm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fix C-Kermit puts on outbound packets.  The  only  reason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ever be changed would be: Some piece of equipment somewher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en the two Kermit programs will not pass through  a  Control-A;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piece  of of equipment similarly placed is echoing its inpu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ter case, the recipient of such an echo can  change  the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for outbound packets to be different from that of arriving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s, so that the echoed packets will be ignored.  The  opposit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also be told to change the prefix for its in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number of seconds you want the other Kermit to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before timing it out and requesting re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 parameters to request the other Kermit to use when sending 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the other Kermit to terminate its packets with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-leng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maximum packet length to that you want the other Kerm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,  normally  90.  If you specify a length of 95 or greater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 if the other Kermit supports, and agrees to use, the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 protocol  extension  for  long packets.  In this case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depends upon the systems involved, but there would  norm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reason for packets to be more than about 100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show parameters' command displays C-Kermit's current  and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-characte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Kermit normally does not need to have incoming packets preced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 characters.  This command allows C-Kermit to request the other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to use cc as a pad character.  Default cc is NUL, ASCII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pad characters to ask for, normally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prefix C-Kermit looks for on inbound packets  to 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hat the other Kermit is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each Kermit partner sets its packet timeout interval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opposite Kermit requests.  This command allows you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mal procedure and specify a timeout interval for Unix Kerm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when waiting for packets from the other Kermit.  If you specify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no timeouts will occur, and Unix Kermit will wait forever for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cted packet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{0, 110, 150, 300, 600, 1200, 1800, 2400, 4800, 96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ud rate for the external communication line.  This command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 to  change the speed of your own console terminal.  Many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et up in such a way that you must give this command after a 'set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before  you  can  use  the line.  'set baud' is a synomym for 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specifying terminal parameters.  Currently, 'bytesize'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provided, and it can be set to 7 or 8.  It's 7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'SHOW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{parameters, ver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how" command with the  default  argument  of  "parameters"  display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of  all  the  'set'  parameters  described  above.    If you type "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", then C-Kermit will display the version numbers and dates of all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modules.  You should use the "show versions" command to ascer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age of your Kermit program before reporting problems to Kermit mainta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'STATISTICS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command  displays  information  about  the  most  recent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ransaction, including file and communication line i/o, timing and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ency, as well as what encoding options were  in  effect  (such  as  8t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, repeat-count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'TAKE' AND 'ECHO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[text to be echo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take' command instructs C-Kermit to execute commands from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contain any interactive C-Kermit commands, including 'take';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files  may be nested to any reasonable depth, but it may not cont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to a remote system during the 'connect' command.  This means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/dev/tty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 my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 send "login myserid" or any of the following text to the remot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  To carry on a canned dialog, use the 'script' command,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%' command is useful for including comments in take-command file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echo'  command  may  be used within command files to issue greetings,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ce progress, ring the terminal bell, etc.  The 'echo' comm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 with  the  Unix  'echo'  command,  which can be used to show how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ould be expanded.  The Kermit echo command simply displays it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(almost) literally at the terminal; the argument may contain octal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s of the form "\ooo", where o is an octal digit (0-7), and there may be 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or 3 such digits, whose value specify an ASCII character, such as "\007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\07" or just "\7") for beep, "\012" for newline, etc.  Of course,  each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 must  be must be entered twice in order for it to be passed a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command by the Kermit command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-command files are in exactly the  same  syntax  as  interactive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this  implies  that  if you want to include special charact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 or backslash that you would have to  quote  with  backslash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 interactive  commands,  you must quote these characters the same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.  Long lines may be continued by ending them with a single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 may be used in lieu of command macros, which have not been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d in this version of C-Kermit.  For instance, if you commonly conn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called  'B' that is connected to ttyh7 at 4800 baud, you c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b containing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-Kermit command file to connect to System B thru /dev/tty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/dev/tty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Beep and gi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\007Connecting to System 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imply type 'take b' (or 't b' since no other commands begin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't')  whenever  you wish to connect to system B. Note the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ep inserted into the 'echo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necting to IBM mainframes, a number  of  'set'  commands  are  requi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too, are conveniently collected into a 'take' file like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Sample C-Kermit command file to set up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for IBM mainfram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rit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andshake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low-control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uplex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no single command is available to wipe out all of these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-Kermit to its default startup state; to do that, you can  either 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 the program, or else make a command file that executes the necessary '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Sample C-Kermit command file to restore norm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rit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andshak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low-control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'take' command is executed upon your  .kermrc  file  when 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 up,  upon  either  interactive or command-line invocation.  The .ke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contain 'set' or other commands you want to be  in  effect  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 For instance, you might want override the default action whe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have the same names as existing files -- in that case, pu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.kermrc file.  On some non-Unix systems  that  run  C-Kermit,  th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lization file might have a different name, such as kermit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 encountered during execution of take files (such as failur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or script operations) cause termination of the current take file,  p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level  that  invoked  it (take file, interactive level, or the 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 is executed in the background, errors during execution  of  a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f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Unix,  you  may  also  use  the  shell's  redirection mechanism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Kermit to execute commands from a fi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&lt; cm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can even pipe commands in from another proces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process |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'CONNECT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onnect'  command  ('c'  is  an  acceptable  non-unique  abbrevi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nect')  links  your terminal to another computer as if it were a local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to that computer, through the device specified in the  most  recent  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' command, or through the default device if your system is a PC or work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All characters you type at your keyboard are sent out the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(and  if  you have 'set duplex half', also displayed on your scree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arriving at the communication port are displayed on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settings  of  speed, parity, duplex, and flow-control are hon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onnection is 7 bits wide unless you have given the command 'set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 bytesize 8'.  If you have issued a 'log session' command,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 your screen will also be recorded to your session log.  This provid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 to  "capture"  files  from  remote systems that don't have Kermi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your own system, you must type the escape  character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Backslash  (^\)  unless  you have changed it with the 'set escape'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,  followed  by  a  single-character  command,  such  as  'c'  for   "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".  Single-character 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Close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(zero) send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Give a status report about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Hang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\    Send  Control-Backslash  itself  (whatever  you have defined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to be, typed twice in a row sends one copy of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and control equivalents for (most of)  these  letters  are  also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ed.    A  space  typed  after  the  escape character is ignored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produce a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simply displays incoming characters on the screen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 any  screen  control sequences sent by the host will be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or emulation software in your terminal or PC.    If  special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is desired, then the 'connect' command can invoked from the Unix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 line (-c or -n), piped through a terminal emulation filter, e.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acu -b 1200 -c |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'DIAL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ial telephone-number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ntrols dialout modems; you should have  already  issued  a 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"  and  "set  speed"  command  to  identify the terminal device, and a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" command to identify the type of modem to be used for dialing. 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l"  command, you supply the phone number and the Kermit program feed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in the appropriate format and then interprets dialer return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signals  to  inform  you whether the call was completed.  The teleph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-string may contain imbedded modem-dialer commands,  such  as  comma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 pause, or `&amp;' for Ventel dialtone wait and `%' for Ventel pause (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writing, support is included for the following mod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ermetek Info-Mate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DF03-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DF1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DF2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neral DataComm 212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yes Smartmodem 1200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cal V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 Robotics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new modems is added to the program from time to time;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st by typing "set modem 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vice  used  for  dialing out is the one selected in the most recent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" command (or on a workstation, the default line if no "set  line"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given).   The "dial" command calls locks the path (see the section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below) and establishes a call on an exclusive basis.  If it is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ial  a  call and then return to the shell (such as to do kermit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standard in/out redirection), it is necessary to place the 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under  one  device  name  (say, "/dev/cua0") and then escape to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Kermit on a linked device which is separate from the dialed  line  (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/dev/cul0").    This  is the same technique used by uucp (to allow loc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separately for dialing and convers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dem dialers have strict requirements to override  the  carrier-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most Unix implementations expect, the sequence for dialing is more 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ost other C-Kermi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cul0 -b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modem-dialer hayes    hint: abbreviate set m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dial 9,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connect                   hint: abbrevia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, request remote serv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\c                                escap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quit                      hint: abbreviat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onnects modem, and unlock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modem-dialer ve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line /dev/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dial 9&amp;555121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take my-dial-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y-dial-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/dev/tty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C-Kermit requires that the modem provide the "carrier detect"  (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 when  a  call is in progress, and remove that signal when the cal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s or the line drops.  If a modem switch setting is available to force 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should  normally  not  be in that setting.  C-Kermit also requires (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 that the modem track the computer's "data terminal ready"  (DTR) 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.    If  a  switch  setting is available to simulate DTR asser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then it should normally not be in that setting.    Otherwise  the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unable to hang up at the end of a call or when interrupts a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yes  dialers, two important switch settings are #1 and  #6.    Switch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rmally be UP so that the modem can act according to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 signal.  But if your computer, or particular implementation of Kermit,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rol DTR, then switch 1 should be DOWN.  Switch #6 should normally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rrier-detect functions properly (but put it DOWN if you have trou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P  position).    Switches  #2  (English versus digit result codes) and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yes echoes modem commands) may be in eith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terrupt a dial command in progress (for instance, becaus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realize  that you gave it the wrong number), type a Control-C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'SCRIPT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cript expect send [expect send]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 has the syntax: expect[-send-expect[-send-expect[...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cript' command carries on a "canned dialog"  with  a  remote  system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ata is sent according to the remote system's responses.  The typic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logging in to a remote syst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script facility operates in a manner similar to that  commonly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Unix UUCP system's "L.sys" file entries.  A login script is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rm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 send [expect send]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xpect is a prompt or message to be issued by the remote site,  and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string (names, numbers, etc) to return, and expects are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by spaces.  The send may also be the keyword EOT, to send  Control-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, to send a break signal.  Letters in sends may be prefixed by `~'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b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s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q  `?'(trapped by Kermit's command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n 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r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t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' 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 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" 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x  XON (Contro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c  don't app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o[o[o]]  an oct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d  delay approx 1/3 second during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w[d[d]]  wait specified interval during expect, then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some UUCP systems, sent strings are followed by ~r unless they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~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the last 7 characters in each expect are matched.  A null expect, e.g. ~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adjacent dashes, causes a short delay before proceeding to the nex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A null expect always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with  UUCP, if the expect string does not arrive, the script attemp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ct that a sequence might not arrive, as with UUCP,  conditional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nces may be expressed in the form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nd-expect[-send-expect[.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ashed sequences are followed as long as previous expects fail. 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ects can be specified using ~w; ~w with no arguments waits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/send transactions can be easily be  debugged  by  logging 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cords  all  exchanges,  both expected and actual.  The scrip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logged in the session log, if that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`\' characters in login scripts, as in any other C-Kermi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 must  be doubled up.  A line may be ended with a single `\' f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dem, dial a UNIX host site.   Expect  "login"  (...gin),  and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me, simply send a null string with a ~r.  (Some Unixes requi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OT or a BREAK instead of the null sequence,  depending  on  the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's "logger" program.)  After providing user id and password, respond "x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-mark prompt, expect the Bourne shell "$" prompt (and send retur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doesn't  arrive).   Then cd to directory kermit, and run th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mit", entering the interactive connect state after werm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 ve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/dev/tty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au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9&amp;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gin:--gin:--gin: smith ssword: mysecret ~q x $--$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~skermit $ w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'set line' is issued after 'set modem',  but  before  'set  baud'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-relat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a  modem,  dial the Telenet network.  This network expects thre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light delays between them.  These are sent following null expect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turn is here sent as a null string, with a return append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returns are sent to be safe before looking  for  the  prompt.  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 id and password are entered.  Then Telenet is instructed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t site (c 12345).  The host has a data switch that  asks  "which  sys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ipt responds "myhost" (if the "which system" prompt doesn't app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connect command is reissued).  The script waits for an "@" promp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ost,  then  sends  the user ID ("joe") and password ("secret"),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"@" prompt, runs Kermit, and in response to the Kermit's prompt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 in  "&gt;"),  gives  the commands "set parity even" and "server".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changed.  The commands are in a take file; note the continua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ript' command onto several lines using the `\'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/dev/a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rit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9,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~0 ~0 ~0 ~0 ~0 ~0 ~0 ~0 @--@--@ id~saa001122 = 002211 @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~s12345 ystem-c~s12345-ystem myhost @ joe~ssecret @ kermit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set~sparity~seven &gt;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some.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some.other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se  commands may be executed totally in the background,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heduled.  A typical shell script, which might be scheduled by cron,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follows (csh used for thi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keep trying to dial and log onto remote host and exchan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wait 10 minutes before retrying if dial or script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som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&lt; /tonight.cmd &gt;&gt; nightly.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 ! $status )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eep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onight.cmd  might  have two takes in it, for example, one to tak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 modem, set line, set baud, dial, and script, and a second tak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with  send/get  commands  for  the  remote  server.  The last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cmd should be a bye and a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'HELP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: help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: help {set, remote}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help messages or menus are always available at interactive command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yping  a question mark at any point.  A slightly more verbose form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through the 'help' command.  The 'help' command with no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 a  brief  summary of how to enter commands and how to get fur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p' may be followed by one of the top-level C-Kermit command keywords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'send', to request information about a command.  Commands such as 'se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mote' have a further level of help.  Thus you may type 'help',  'help  s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'help  set parity'; each will provide a successively more detailed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'EXIT' AND 'QUIT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mmands are identical.  Both of them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tempt to insure that the terminal is returned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inquish access to any communication line assigned via 'set li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inquish any uucp and multiuser locks on the communication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ng up the modem, if the communications line supports data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any open logs or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exit  from C-Kermit, your default directory will be the same a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he program.  The 'exit' command is issued implicitly whenever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s normally, e.g. after a command line invocation, or after certain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. UUCP Lo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has no standard way of obtaining exclusive  access  to  an  external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 line.    When you issue the 'set line' command to Unix Kermit,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ly grant you access to the line  even  if  some  other  proce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 use  of  it.    The  method adopted by most Unix systems to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s the "UUCP lock  file".    UUCP,  the  Unix-to-Unix  Copy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 a  file  in  its  directory  (usually /usr/spool/uucp,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/locks) with a name like LCK..name, where name is the device name, for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 tty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Kermit uses UUCP lock files in order to avoid conflicts with UUCP, t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hat follow this convention.  Whenever you attempt to acces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line using the 'set line' command or `-l' on the command line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in the UUCP directory for a lock file corresponding to that devic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if you 'set line /dev/ttyi6' then Kermit looks for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spool/uucp/LCK..ttyi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this file, it gives you an error message and a directory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o that you can see who is using i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--r--r--  1 fdc        4 May  7 13:02 /usr/spool/uucp/LCK..ttyi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you would look up user fdc to find out how soon the line will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nvention  requires  that  the  uucp  directory be publicly read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able.  If it is not, the program will issue an appropriate warning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allow you to proceed at your own risk (and the risk of anyone el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lso be using the sam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lock file is found, Unix Kermit will attempt create one, thus 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 who subsequently tries to run Kermit, UUCP, tip, or similar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ine from gaining access until you release the line.  If Kermit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create  the  lock  file (for instance because the uucp directory is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), then you will receive a warning message  but  will  be  allow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 at  your  -- and everyone else's -- risk.  When Kermit terminates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y, your lock fil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the lock directory is writable and readable,  the  locking 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 upon  all  users using the same name for the same device.  If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one path associated with it, then a lock can be  circumve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ock-creating program abruptly terminates, e.g. because it crashes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via shell  command,  the  lock  file  remains  in  the  uucp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ly  indicating  that  the line is in use.  If the lock file i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you may remove it.  Otherwise, you'll have to get the  owner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 to remove it, or else wait for a system task to do so; uucp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a function (uuclean) which removes these files after a predetermined 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uucp sites tend to run this function periodically via cron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 is  not needed, or used, if communications occur over the user'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line (normally /dev/t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seen that line locking is fraught with peril.  It is included 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only because other Unix communication programs rely on it. 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desirable to assure exclusive access  to  a  line,  it  is  also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 to  refuse  access  to a vacant line only because of a spuriou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because the uucp directory is not appropriately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. C-Kermit under Berkeley or System III/V 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be interrupted at command level or during file transfer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    The  program will perform its normal exit function,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d releasing any lock.  If a protocol transaction was in progres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packet  will  be  sent  to  the opposite Kermit so that it can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be invoked in the background ("&amp;" on shell commmand line).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process is "killed", the user will have to manually remove any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may need to restore the modem.    This  is  because  the  kill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ll(x,9)) cannot be trapped 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of a system command ('directory', 'cwd', or `!'), C-Kerm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 returned to command level by typing a single Control-C.  (With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V,  the  usual  interrupt  function  (often  the  DEL  key) 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erkeley Unix only: C-Kermit may also be interrupted by  ^Z  to  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in  the  background.   In this case the terminal is not restor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type Control-J followed by "reset" followed by  another  Control-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r terminal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, Control-Z, and Control-\ lose their normal functions dur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nd also during file transfer when the controlling tty lin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acket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re running C-Kermit in "quiet mode" in the foreground, then interr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program with a console interrupt like Control-C will  not  rest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to  normal conversational operation.  This is because the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console interrupt traps will cause the program to block if it's 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 in  the background, and the primary reason for quiet mode is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 in the background without blocking, so that  you  can  d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-Kermit is run in the background ("&amp;" on shell commmand line), then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upt signal (Control-C) (and System III/V quit signal) are  ignored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 an interrupt signal intended for a foreground job (say a compi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trapped by a background Kerm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. C-Kermit on the DEC Pro-3xx with Pro/Venix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Professional 300 series are PDP-11/23 based personal computers.   V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  is a Unix v7 derivative.  It should not be confused with Venix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2, which is based on ATT System V; these comments apply to Venix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  C-Kermit  runs in local mode on the Pro-3xx when invoked from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; the default device is /dev/com1.dout.  When connected to a remot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 C-Kermit's  'connect'  command), Pro/Venix itself (not Kermit)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 terminal emulation.  Terminal operation at high speeds  (like  9600 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xon/xoff  flow  control, which unfortunately interferes with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such as the EMACS that use Control-Q and Control-S a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gging in to a Pro-3xx (or any workstation) through the "back  port"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necessary  to  give  the  command  "set line /dev/tty"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to function correctly in remote mode (on a system in which i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o be operating in local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. C-Kermit under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 can  be  built using VAX-11 C to run under VMS.  Most of th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 this manual hold true, but it should be noted that as of this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MS  support  is not thoroughly tested, and no explicit support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types of VMS files and thei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init file for VMS is called KERMIT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. C-Kermit on the Macintosh and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tocol kernel" of C-Kermit is also used by Columbia's Macintosh 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and  system  interface  is  entirely  different, and is cove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Kermit for the Commodore Amiga based on C-Kermit,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for MS-DOS, Data General operating sys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. C-Kermit Restrictions and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diting  characters:    The program's interactive command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, and kill characters are Control-C,  Delete  (or  Backsp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Control-U,  respectively.   There is currently no wa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o suit your taste or match those used by your shell,  in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low control:  C-Kermit attempts to use XON/XOFF flow contro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operations, but it also puts the  communication  lin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awmode".   On many systems, rawmode disables flow control, 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you may have "set flow xon/xoff", no  flow  control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.  This is highly system and Unix-version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High  baud  rates:  There's no way to specify baud rate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00 baud.  Most Unix systems don't supply symbols for them 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use  EXTA, EXTB), and even when they do, the program ha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knowing whether a specific port's serial i/o controller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odem  controls:   If a connection is made over a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ather than on the controlling terminal line), and  that  lin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 controls,  (e.g.  data  terminal  ready and carri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), returning to the shell level  will  disconn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ation.    In  that case, one should use interactive mod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s, and avoid use of piped shell-level operation (also  see  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-dialer' and 'dial'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Login Scripts:  The present login scripts implementation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 conventions of uucp's "L.sys" file, rather than the normal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"INPUT/OUTPUT"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Dial-out  vs  dial-in  communications  lines:    C-Kermi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-out or dedicated line for the "set line" or "-l" option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 have  some  lines  dedicated  to dial-in, which the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oggers" on,  and  some  lines  available  for  dial-out.  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s  of  Unix (ATT &amp; Berkeley) have mechanisms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ality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Using C-Kermit on Local Area Networks:   C-Kermit  can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e  at  speeds  up to 9600 baud over LANs, provided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s are big enough to accommodate Kermi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omputers are connected to LAN's through asynchronous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s,  then the connection should be configured to do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w control between the network interface and the computer,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 passing  these  signals  through transparently.  This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Kermit from overrunning the LAN's buffers if they are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if the LAN is congested), and will can also prevent the L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unning a slow Kermit'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network hardware cannot accept 100 characters at a tim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w  control  cannot  be done between the network and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Kermit's "set send/receive packet-length" command can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horten th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Resetting terminal after abnormal termination or kill: When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s abnormally (say, for example, by a kill command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perator)  the  user  may need to reset the terminal st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do not seem  to  be  accepted  at  the  shell  prompt,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J  "stty  sane"  Control-J  (use  "reset" on Berkeley Un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hould take the terminal out of "raw  mode"  if  it  was 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Remote  host  commands  may  time-out  on  lengthy  activity: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mote host" to instruct the C-Kermit server to invoke  Unix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 (like  "make")  that might take a long time to produ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ause timeou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XOFF deadlocks:  When connecting back to  C-Kermit  after  a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, or after finishing the server, it may be necessary to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Q to clear up an  XOFF  deadlock.    There's  not  mu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can do about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1. How to Build C-Kermit for a U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-Kermit  files,  as  distributed from Columbia, all begin with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"ck".  You should make a directory for these files  and  then  cd  to  it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 is  provided  to  build  C-Kermit for various Unix systems (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makefiles for VMS and the Macintosh).  As  distributed,  the 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the  name  "ckuker.mak".  You should rename it to "makefile"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xxx", where xxx is the symbol for your system, for instance "make bs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C-Kermit for 4.x BSD Unix.  The result will be a program called "werm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est this to make sure it works; if it does, then you can renam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kermit" and install it for general use.  See the makefile for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upported and the corresponding "make"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2. Adapting C-Kermit to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designed for portability.  The level of portability is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 after  the module name: "C" means any system that has a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orms to the description in "The C Programming Language" by Kernigha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hie  (Prentice-Hall, 1978).  "Cf" is like "C", but also requires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like printf and fprintf, argument passing via argv/argc, and so 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Kernighan &amp; Ritchie.  "Unix" means the module should be useful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ny Unix implementation; it requires features such  as  fork()  and 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 else  means  that  the  module is particular to the indicat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file names a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k&lt;system&gt;&lt;what&gt;.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art before the dot is no more than 6 characters long, the par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no more than 3 characters long,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&gt; is the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   C langu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:    Header file for C langu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    Wart preprocessor source, converted by Wart (or Lex) to a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:   Nroff/Troff text format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s:  Scribe text format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: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: 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d:  Instructions for buil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r:  A "beware" file - list of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:  Program updat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: 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stem&gt; is a single character to tell what system the file appl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  Descriptive material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   All systems with C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    Dat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:    Harris computers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:    Commodore Amiga (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:   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:    IBM PC, PC-DOS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:  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:   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    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hat&gt; is mnemonic (up to 3 characters) for what's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a:  A "read-me" file, lik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:  Command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: 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:  Debug/Transaction Log formats, Typ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:  Modem/Dial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o:  System-depdendent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s:  Protocol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2:  More protocol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:  General C-Kermit definitions, information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: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: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: 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:  System-dependent terminal i/o &amp; control and interrupt h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: 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2:  Mor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3:  Still mor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io.c        File i/o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io.c        Terminal i/o fo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er.mss      Scribe source for for Kermit User Guid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er.nr       Nroff source file for Unix C-Kermit 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terial discusses each of the C-Kermit modules brie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ai.c, ckcker.h, ckcdeb.h (C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ain program.  It contains declarations  for  global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small amount of code to initialize some variables and invoke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 parser.  In its distributed form, it assumes  that  command  line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ments  are passed to it via argc and argv.  Since this portion of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everal lines long, it should be easy to replace for syste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 styles of user interaction.  The header files define symb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used by the various modules of  C-Kermit.    ckcdeb.h  is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 file  that  is included by all the C-Kermit modules, so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only the debug format  definitions,  but  also  any  compiler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rt.c (Cf), ckcpro.w (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kcpro module embodies the Kermit protocol state table and the c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  state switching.  It is written in "wart", a language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garded as a subset of the Unix "lex" lexical analyzer generator.  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s  enough  of lex to allow the ckprot module to function.  Lex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 was not used because it is proprietary.  The protocol module  ckcpro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read by wart, and a system-independent C program is produced.  The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 of a Wart program is illustrated  by  ckcpro.w,  and  is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war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ns.c (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 contains all the Kermit protocol  support  functions  --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ion,  encoding,  decoding, block check calculation, filenam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, protocol parameter negotiation, and high-level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unication line and file system.  To accommodate small syste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has been split into two -- ckcfns.c and ckcfn2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io.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ule contains the system-dependent primitives for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, timers, and interrupts for the various versions of Unix.  Certain 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nt  variables  are  defined  in  this  module, which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is by default remote or  local,  what  the  default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is, and so forth.  The tio module maintains its own priv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le descriptors and modes for the console terminal and the file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  communication  line so that other modules (like ckcfns or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module) need not be concerned with them.  The variations among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s  with  respect  to  terminal  control and timers are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ated via conditio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io.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module  contains  system-dependent  primitives for file i/o,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ta character) expansion, file existence and access checking, and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execution for the various versions of Unix.  It maintains 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l database of i/o "channels" (file pointers in this case) for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 cares about -- the input file (the file which is being sent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 (the file being received), the various logs, the screen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.  This module varies little among Unix implementations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 expansion code; the directory structure of  4.2bsd  Unix  is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ent  from  that of other Unix systems.  Again, variation among Unix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s is selected using conditio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sr.h, ckuusr.c, ckuus2.c, ckuus3.c (Uni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"user interface" for C-Kermit.  It includes the command pa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output functions, and console input functions.  The command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 comes in two pieces -- the traditional Unix command line decode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quite small and compact), and the interactive keyword parser  (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large).  This module is fully replacable; its interfac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 is very simple, and is explained at the  beginning  of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  The  ckuusr  module  also  includes  code  to execute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which don't require the Kermit protocol -- local file 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   The  module  is rated "Unix" because it makes occasion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while ckuusr is logically one module, it has been split  up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C source files, plus a header file for the symbols they share i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.  This is to accommodate small systems that cannot handle big 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uusr.c  has  the  command  line and top-level interactive command par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uus2.c has the help command and strings; ckuus3 has the  set  and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long with the logging, screen, and "interrupt"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md.c, ckucmd.h (C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interactive command parsing package developed for C-Kermit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ritten portably enough to be usable on any system that has a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upports functions like printf.    The  file  name  parsing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  upon primitives defined in the fio module; if these primitives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supplied for a certain system, then the filename  parsing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be deleted, and the package will still be useful for parsing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, arbitrary text strings, and so forth.  The style of inter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that found on the DECSYSTEM-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on.c (Uni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onnect module.  As supplied, it should operate in any Unix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onment,  or  any  C-based environment that provides the fork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 requires access to global variables  that  specify  line 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,  duplex,  flow  control,  etc,  and  invokes functions from the 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to accomplish the desired settings and input/output,  and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the  fio module to perform session logging.  No terminal e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, but since standard i/o is used for  the  console,  thi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d  through a terminal emulation filter.  The ckucon function may b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rely replaced, so long as the global settings are honored by its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.    PC implementations of C-Kermit may require the ck?con modu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control, escape sequence interpretation, etc, and may also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special code to get the best possi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ia.c (Uni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ialer module.  As supplied, it handles Hayes, Ventel,  Penr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al-Vadic, and several other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cr.c (Uni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login script  module.    As  supplied,  it  handles  uucp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C-Kermit to a new system en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ing  a  new ck?tio module in C, assembler, or whatev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ost appropriate for system programming on the new  system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ystem  is  Unix-like,  then  support  may  be ad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kutio.c module itself using conditio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reating a new ck?fio module,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the system is not Unix-like, then a new ckuusr module may b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red, as well as a different invocation of it from ckcm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 the  distributed connect module doesn't work or performs poo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may be replaced.  For instance, interrupt-driven i/o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, especially if the system doesn't have f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who  favor  a  different  style  of  user/program  interaction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ckuusr.c may replace the entire module, for instance with on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mouse/window/icon environment, a menu/function-key environmen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guidelines should be followed to maintain port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ep  variable and function names to 6 characters or less. 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rs that are distinguished  from  one  another  only  by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betic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ep  modules  small.    For instance, on a PDP-11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code segment of each module below 8K in order to  a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  mapping  to  occur which is necessary to run program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64K on a non-I-and-D-spac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ep strings short; many compilers have restrictive maximum  length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  is the smallest maximum string constant length we'v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ep (f,s)printf formats short.  If these exceed  some  compiler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ent maximum (say, 128) memory will be overwritten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bably core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 not introduce system dependencies into ckcpro.w or ckcfn*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a variable is a character, declare as CHAR, not  int,  to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arious sign extension and byte swapping foulups that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placed in integ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ember that different systems may use different  length  wor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 things.  Don't assume an integer can be used as a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n't declare static functions; these can wreak  havoc  with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 segment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 conditional  compilations expressions, use #ifdef and #ifnd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#if, which is not supported by some compilers.  Also,  don'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operators  in these expressions; many compilers will fail to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stand expressions like #ifdef FOO | BAR.  Also, don't put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s on #else's or #endif's (use /* comments */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n't define multilin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general,  remember that this program will have to be compilable by ol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rs and runnable on small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