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the past decade, those who had RT-11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 saw the following comment in the sources for RESO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&gt;&gt;&gt;    add multiple CSR display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hat the future has come, and made som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 felt that secondary (and tertiary and what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) CSR's sh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Status                   CSR     Vec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                   ---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      Installed               177170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      Installed               177572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Z      Not installed 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      Not installed 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    Installed               000000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 Not installed           177170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      Not installed           173300   21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      Not installed           177400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 Installed               174400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      Not installed           177440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Q      Installed               174440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Not installed       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      Not installed           174510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   Not installed           172520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     Not installed           172440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   Installed               172522   224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R2  1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      Not installed           177514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      Installed               0000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     -Not installed           1702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     -Not installed           0000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      102226                  174440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      Installed               0000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     077236                  000000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     Resident                172150   154 150 144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R2  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R3  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R4  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      Installed               174500   260 340 344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R2  1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R3  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SR4  16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ultiple vectors still appear on the "main" l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it's conceivable that a multi-CSR handl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ectors per CSR, and it wasn't clear to me how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ctors belong to which CSR.  If anyone has any goo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ubject, I'm willing to l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SRCCOM differences between the distributed RT-11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my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FF DU2:RESDEV.MAC,LD0:RESDE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U2:RESDE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D0:RESDE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4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)4</w:t>
        <w:tab/>
        <w:t>; 014</w:t>
        <w:tab/>
        <w:t>14-Mar-1999</w:t>
        <w:tab/>
        <w:t>TDS</w:t>
        <w:tab/>
        <w:t>Add multi-CS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10</w:t>
        <w:tab/>
        <w:tab/>
        <w:t>MOV</w:t>
        <w:tab/>
        <w:t>$HDCSR(R4),R3</w:t>
        <w:tab/>
        <w:t>;Get the CS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ab/>
        <w:t>BNE</w:t>
        <w:tab/>
        <w:t>1$</w:t>
        <w:tab/>
        <w:tab/>
        <w:t>;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ab/>
        <w:t>CMP</w:t>
        <w:tab/>
        <w:t>#^RHAN,(R4)</w:t>
        <w:tab/>
        <w:t>;Is this a pre-V5.3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ab/>
        <w:t>BNE</w:t>
        <w:tab/>
        <w:t>1$</w:t>
        <w:tab/>
        <w:tab/>
        <w:t>;Branch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ab/>
        <w:t>MOV</w:t>
        <w:tab/>
        <w:t>$DDCSR(R4),R3</w:t>
        <w:tab/>
        <w:t>;Try a display 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1$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;&gt;&gt;&gt;</w:t>
        <w:tab/>
        <w:t>add multiple CSR display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ab/>
        <w:t>MOV</w:t>
        <w:tab/>
        <w:t>$HDCQE(R4),DIRTY ;save possible HDCQ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)10</w:t>
        <w:tab/>
        <w:t>;</w:t>
        <w:tab/>
        <w:t>CLR</w:t>
        <w:tab/>
        <w:t>DIDVEC</w:t>
        <w:tab/>
        <w:tab/>
        <w:t>;We haven't gone through vecto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R2,-(SP)</w:t>
        <w:tab/>
        <w:t>;Save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R5,-(SP)</w:t>
        <w:tab/>
        <w:t>;Save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#CSRLST+4,R5</w:t>
        <w:tab/>
        <w:t>;CSR's to li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CLR</w:t>
        <w:tab/>
        <w:t>-(R5)</w:t>
        <w:tab/>
        <w:tab/>
        <w:t>;Clea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CLR</w:t>
        <w:tab/>
        <w:t>-(R5)</w:t>
        <w:tab/>
        <w:tab/>
        <w:t>;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R4,R2</w:t>
        <w:tab/>
        <w:tab/>
        <w:t>;Place to start looking for C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ADD</w:t>
        <w:tab/>
        <w:t>#&lt;$HDCSR+2&gt;,R2</w:t>
        <w:tab/>
        <w:t>; is the HDCS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-(R2),R3</w:t>
        <w:tab/>
        <w:t>;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BEQ</w:t>
        <w:tab/>
        <w:t>1$</w:t>
        <w:tab/>
        <w:tab/>
        <w:t>;if nothing there, try display C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R3,(R5)+</w:t>
        <w:tab/>
        <w:t>;if something there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-(R2),R3</w:t>
        <w:tab/>
        <w:t>; and skip first display C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CMP</w:t>
        <w:tab/>
        <w:t>R3,#170200</w:t>
        <w:tab/>
        <w:t>;Is this the UB hand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BEQ</w:t>
        <w:tab/>
        <w:t>3$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1$:</w:t>
        <w:tab/>
        <w:t>CMP</w:t>
        <w:tab/>
        <w:t>#^RHAN,(R4)</w:t>
        <w:tab/>
        <w:t>;Is this a pre-V5.3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BNE</w:t>
        <w:tab/>
        <w:t>3$</w:t>
        <w:tab/>
        <w:tab/>
        <w:t>;Branch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2$:</w:t>
        <w:tab/>
        <w:t>MOV</w:t>
        <w:tab/>
        <w:t>-(R2),(R5)+</w:t>
        <w:tab/>
        <w:t>;Get the display CS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BEQ</w:t>
        <w:tab/>
        <w:t>3$</w:t>
        <w:tab/>
        <w:tab/>
        <w:t>;if a zero, then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CMP</w:t>
        <w:tab/>
        <w:t>R5,#CSRLST+10.</w:t>
        <w:tab/>
        <w:t>;do we already have 4 CSR'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BNE</w:t>
        <w:tab/>
        <w:t>2$</w:t>
        <w:tab/>
        <w:tab/>
        <w:t>;if not,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3$:</w:t>
        <w:tab/>
        <w:t>MOV</w:t>
        <w:tab/>
        <w:t>#CSRLST,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.DSABL</w:t>
        <w:tab/>
        <w:t>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.ENABL</w:t>
        <w:tab/>
        <w:t>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LSTVE2: MOV</w:t>
        <w:tab/>
        <w:t>(R5)+,R3</w:t>
        <w:tab/>
        <w:t>;Get the next CS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$HDCQE(R4),DIRTY ;save possible HDCQ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10</w:t>
        <w:tab/>
        <w:t>10$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)10</w:t>
        <w:tab/>
        <w:t>10$:</w:t>
        <w:tab/>
        <w:t>MOV</w:t>
        <w:tab/>
        <w:t>(R5)+,R3</w:t>
        <w:tab/>
        <w:t>;is there another CSR to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BEQ</w:t>
        <w:tab/>
        <w:t>20$</w:t>
        <w:tab/>
        <w:tab/>
        <w:t>;branch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.PRINT</w:t>
        <w:tab/>
        <w:t>#BUFFER</w:t>
        <w:tab/>
        <w:tab/>
        <w:t>;print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R5,R0</w:t>
        <w:tab/>
        <w:tab/>
        <w:t>;figure out which CSR we'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SUB</w:t>
        <w:tab/>
        <w:t>#&lt;CSRLST&gt;,R0</w:t>
        <w:tab/>
        <w:t>; be subtracting off the li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ASR</w:t>
        <w:tab/>
        <w:t>R0</w:t>
        <w:tab/>
        <w:tab/>
        <w:t>;divid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FORMAT  #BUFFER,&lt;                            CSR[U1]&gt;,&lt;R0&gt; ;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FORMAT  ,&lt;  [B]&gt;,&lt;R3&gt;</w:t>
        <w:tab/>
        <w:t>;and the actual 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BR</w:t>
        <w:tab/>
        <w:t>10$</w:t>
        <w:tab/>
        <w:tab/>
        <w:t>;tr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20$:</w:t>
        <w:tab/>
        <w:t>MOV</w:t>
        <w:tab/>
        <w:t>(SP)+,R5</w:t>
        <w:tab/>
        <w:t>;restore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MOV</w:t>
        <w:tab/>
        <w:t>(SP)+,R2</w:t>
        <w:tab/>
        <w:t>;restore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?SRCCOM-W-Fil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ff du2:resrot.mac ld0:resro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U2:RESRO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D0:RESRO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21</w:t>
        <w:tab/>
        <w:t>;END OF AREA TO KEEP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)21</w:t>
        <w:tab/>
        <w:t>CSRLST::.BLKW</w:t>
        <w:tab/>
        <w:t>5.</w:t>
        <w:tab/>
        <w:tab/>
        <w:t>;4 CSR's, trailing zer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;END OF AREA TO KEEP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?SRCCOM-W-Fil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interested in the resulting patched RT-11 5.7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tch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sunsite.unc.edu/pub/academic/computer-science/history/pdp-11/rt/resor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atches could be made to earlier RT-11 rele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everyone's who is actively using RT has upgr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5.7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Shoppa                        Email: shoppa@trailing-ed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ing Edge Technology          WWW:   http://www.trailing-edg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8 Bradley Blvd                 Voice: 301-767-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hesda, MD, USA 20817           Fax:   301-767-5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