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UTIM(2)          Xinu Programmer's Manual           GETUTIM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utim - obtain current universal time in seconds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o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getutim(tim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*timv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G_#e_#t_#u_#t_#i_#m obtains the current time measured in seconds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poch date, and places it in the longword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_#t_#i_#m_#v_#a_#r.  The correct time is usually kep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-time clock, but _#g_#e_#t_#t_#i_#m_#e  may contact a time ser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work if the local time has not been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poch is taken to be zero seconds past Jan 1,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al time, formerly called Greenwich Mean Time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 solar time of the meridian in Greenwich, Engl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throughout the world as a standard for mea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_#g_#e_#t_#u_#t_#i_#m cannot obtain the current time, it returns SY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caller.  Otherwise, _#g_#e_#t_#u_#t_#i_#m return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m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l clock may drift, especially under heavy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or activities that require the operating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 interrupts for extended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