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2)            Xinu Programmer's Manual             WRI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- write a sequence of characters from 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write(dev, buff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W_#r_#i_#t_#e writes _#c_#o_#u_#n_#t characters to the I/O devic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e_#v, from sequential locations of the buffer, _#b_#u_#f_#f. _#W_#r_#i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YSERR if _#d_#e_#v or _#c_#o_#u_#n_#t is invalid, OK for a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 write.  Write normally returns when it is saf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change the contents of the buffer.  For som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write will wait for I/O to comple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.  On other devices, the data is copied into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 buffer and the write returns whil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2), control(2), getc(2), open(2), putc(2), read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ay not have exclusive use of the I/O device, s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from other processes may be mix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