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(3)             Xinu Programmer's Manual              HALT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, pause - pause or halt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kerne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H_#a_#l_#t stops the processor immediately without affecting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s or direct-memory-access (DMA) operations on the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halted, the processor will not respond to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H_#a_#l_#t is useful for debugging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u_#s_#e stops the processor until an interrupt occurs,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it to continue at the instruction following the _#p_#a_#u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terrupt returns.  _#P_#a_#u_#s_#e is used in the nu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instead of an infinite loop to avoid taking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width need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implementation, both _#h_#a_#l_#t and _#p_#a_#u_#s_#e are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 that expand to the assembler language _#h_#a_#l_#t and _#p_#a_#u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 Thus, they can only be executed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(3), wai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